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28700" cy="837565"/>
            <wp:effectExtent l="0" t="0" r="0" b="0"/>
            <wp:wrapTight wrapText="bothSides">
              <wp:wrapPolygon edited="0">
                <wp:start x="-131" y="0"/>
                <wp:lineTo x="-131" y="21430"/>
                <wp:lineTo x="21600" y="21430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066925" cy="447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1572260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Civil stratégiákat készítő non-profit műhelyek szakmai hálózatának kialakítás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2009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z Echo Innovációs Műhely és az Érted Veled Egyesület - Közép-dunántúli Regionális Szociális Forrásközpont egy több sorozatból álló projektre kívánja felhívni a civil szervezetek figyelmét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A projekt témája, célja :</w:t>
      </w:r>
    </w:p>
    <w:p>
      <w:pPr>
        <w:pStyle w:val="TextBody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ivil stratégiákat készítő non-profit műhelyek szakmai hálózatának alakítás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stratégiai tervezés, szemléletmód révén, egy ágazati/területi civil stratégia elkészítésével a jelen állapotok és igények figyelembevételével meghatározásra kerülnek azok a jövőbeni civil szektort érintő célok, amelyek a szervezetek számára orientációs alapot biztosítanak saját munkájuk során, illetve jövőbeni terveik szempontjából. A stratégia segítséget nyújthat a civil szolgáltatások kialakulásához/fejlesztéséhez, a párhuzamosságok felszámolásához, és a kistérségi szintű gondolkodás kialakulásáho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ogramunk ezen stratégiai tervezési munkák  folyamatát kívánja hatékonyan segíteni, támogatni,  a civil szférán belüli ágazati/ területi alapú civil stratégiák készítésével foglalkozó  szervezetek között, a </w:t>
      </w:r>
      <w:r>
        <w:rPr>
          <w:rFonts w:cs="Arial Narrow" w:ascii="Arial Narrow" w:hAnsi="Arial Narrow"/>
          <w:i/>
          <w:u w:val="single"/>
        </w:rPr>
        <w:t>civil stratégiai tervek eredményeinek, módszereinek kölcsönös megismerésére, közös szakmai műhelymunkák szervezése, civil stratégiák tár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i/>
          <w:u w:val="single"/>
        </w:rPr>
        <w:t>létrehozás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révén. </w:t>
      </w:r>
    </w:p>
    <w:p>
      <w:pPr>
        <w:pStyle w:val="NormlWeb"/>
        <w:jc w:val="both"/>
        <w:rPr/>
      </w:pPr>
      <w:r>
        <w:rPr>
          <w:rFonts w:cs="Arial Narrow" w:ascii="Arial Narrow" w:hAnsi="Arial Narrow"/>
        </w:rPr>
        <w:t>A stratégiai szemléletben az emberi tényezők mellett kiemelkedő jelentősége van a stratégiai szemléletnek is, mely a tervezés, irányítás (mérés, elemzés), visszacsatolás egységének és folyamatának következetes alkalmazását jelenti. Az irányítás és visszacsatolás fázisa biztosítja a folyamatos helyzet- és eltéréselemzéseket, az azok alapján megfogalmazott intézkedési terveket és cselekményszükségleteke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rogram a </w:t>
      </w:r>
      <w:r>
        <w:rPr>
          <w:rFonts w:cs="Arial Narrow" w:ascii="Arial Narrow" w:hAnsi="Arial Narrow"/>
          <w:i/>
          <w:u w:val="single"/>
        </w:rPr>
        <w:t>műhelymunkák során egy külső szakember, facilitátor segítségével</w:t>
      </w:r>
      <w:r>
        <w:rPr>
          <w:rFonts w:cs="Arial Narrow" w:ascii="Arial Narrow" w:hAnsi="Arial Narrow"/>
        </w:rPr>
        <w:t>, illetve a különböző civil területi/ágazati tapasztalatok integrálása, hasznosítása révén a szervezetek meglévő tervezési tudására alapozva próbálja elősegíteni, megtámogatni - a különböző stratégiai tervezési szakaszban lévő - ezen irányú  munkájá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Jelen projektben a szakmai együttműködés részeként a hálózatban együttműködő és partner szervezetek valamint a csatlakozó szervezetek által készített legfontosabb </w:t>
      </w:r>
      <w:r>
        <w:rPr>
          <w:rFonts w:cs="Arial Narrow" w:ascii="Arial Narrow" w:hAnsi="Arial Narrow"/>
          <w:i/>
          <w:u w:val="single"/>
        </w:rPr>
        <w:t>civil stratégiai tervek dokumentumait</w:t>
      </w:r>
      <w:r>
        <w:rPr>
          <w:rFonts w:cs="Arial Narrow" w:ascii="Arial Narrow" w:hAnsi="Arial Narrow"/>
        </w:rPr>
        <w:t xml:space="preserve"> (kapcsolódó adatgyűjtési ívek, módszertani leírások, cselekvési programok, koncepciók) </w:t>
      </w:r>
      <w:r>
        <w:rPr>
          <w:rFonts w:cs="Arial Narrow" w:ascii="Arial Narrow" w:hAnsi="Arial Narrow"/>
          <w:i/>
          <w:u w:val="single"/>
        </w:rPr>
        <w:t>kölcsönösen elérhetővé kívánjuk tenni</w:t>
      </w:r>
      <w:r>
        <w:rPr>
          <w:rFonts w:cs="Arial Narrow" w:ascii="Arial Narrow" w:hAnsi="Arial Narrow"/>
        </w:rPr>
        <w:t xml:space="preserve"> a szakmai nyilvánosság számára. Honlapunkon alakítunk ki egy letölthető dokumentumok tárát melyet a regisztrált felhasználók ingyenesen elérhetnek és használhatna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sszú távú célként megfogalmazható, hogy  a tervezői civil tapasztalatok és dokumentumok cseréje nemcsak a szakmai nyilvánosság kontrollját teremti meg, hanem a készülő civil stratégiák megvalósítását szolgáló egységes monitoring rendszer alapját is megteremtheti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z első műhelymunka témája, időpontja, helyszín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 xml:space="preserve">Programindító előadás: </w:t>
      </w:r>
      <w:r>
        <w:rPr>
          <w:rFonts w:cs="Arial Narrow" w:ascii="Arial Narrow" w:hAnsi="Arial Narrow"/>
        </w:rPr>
        <w:t>Az ágazati/területi helyzetfeltárás módszertana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omokos Tamás, Echo Innovációs Műhely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észtvevő szervezetek bemutatkozás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2009. január 21. /szerda/ 10</w:t>
      </w:r>
      <w:r>
        <w:rPr>
          <w:rFonts w:cs="Arial Narrow" w:ascii="Arial Narrow" w:hAnsi="Arial Narrow"/>
          <w:b/>
          <w:smallCaps/>
          <w:vertAlign w:val="superscript"/>
        </w:rPr>
        <w:t>00</w:t>
      </w:r>
      <w:r>
        <w:rPr>
          <w:rFonts w:cs="Arial Narrow" w:ascii="Arial Narrow" w:hAnsi="Arial Narrow"/>
          <w:b/>
          <w:smallCaps/>
        </w:rPr>
        <w:t>-14</w:t>
      </w:r>
      <w:r>
        <w:rPr>
          <w:rFonts w:cs="Arial Narrow" w:ascii="Arial Narrow" w:hAnsi="Arial Narrow"/>
          <w:b/>
          <w:smallCaps/>
          <w:vertAlign w:val="superscript"/>
        </w:rPr>
        <w:t>00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Székesfehérvár, Civil Ház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</w:rPr>
      </w:pPr>
      <w:r>
        <w:rPr>
          <w:rFonts w:cs="Arial Narrow" w:ascii="Arial Narrow" w:hAnsi="Arial Narrow"/>
          <w:b/>
          <w:i/>
          <w:smallCaps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A program célcsoportja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Nemzeti Civil Alapprogram Civil Szolgáltató, Fejlesztő és Információs Kollégiuma által kiírt civil szervezetek stratégiai tervezésének támogatására irányuló pályázat nyertese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u w:val="single"/>
        </w:rPr>
        <w:t>A program módszertan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workshopokat külső facilitátor  segíti majd hatékonnyá tenni korszerű célelérést segítő csoportmódszerek alkalmazásával. Ennek módszertana a hálózat tagjaival egyeztetve kerül részletes meghatározásra, természetesen igazodva a stratégiai tervezés szabályaiho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elyszínek ideálisabb meghatározása – az első alkalom kivételével – a jelentkező szervezetek földrajzi eloszlása alapján a program során megbeszélés tárgyát képezheti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tervek szerint a </w:t>
      </w:r>
      <w:r>
        <w:rPr>
          <w:rFonts w:cs="Arial Narrow" w:ascii="Arial Narrow" w:hAnsi="Arial Narrow"/>
          <w:b/>
          <w:i/>
        </w:rPr>
        <w:t>havonta sorrakerülő műhelymunkáknak</w:t>
      </w:r>
      <w:r>
        <w:rPr>
          <w:rFonts w:cs="Arial Narrow" w:ascii="Arial Narrow" w:hAnsi="Arial Narrow"/>
        </w:rPr>
        <w:t xml:space="preserve"> a szakmai együttműködési hálózat más-más tagja ad otthont, a pályázati projekt során összesen öt szakmai fórumot szervezünk. A workshopok tapasztalatairól a szélesebb – kevésbé szakmai – nyilvánosságot is tájékoztatjuk az interneten keresztül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 tematikus workshopok tervezett témái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Helyzetelemzés-, értékelés: 2009.01.21.</w:t>
      </w:r>
    </w:p>
    <w:p>
      <w:pPr>
        <w:pStyle w:val="NormlWeb"/>
        <w:numPr>
          <w:ilvl w:val="0"/>
          <w:numId w:val="2"/>
        </w:numPr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ágazati/területi helyzetelemzést /piaci jellemzők, vevői igények – külső környezeti helyzetkép, változási trendek, lehetőségek / potenciálok és esélyek / kockázatok.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vil szervezeti / intézményi feltételrendszer – belső adottságok és keretfeltételek, irányelvek, változási lehetőségek/ elősegítő, megteremtő módszerek bemutatása.</w:t>
      </w:r>
    </w:p>
    <w:p>
      <w:pPr>
        <w:pStyle w:val="NormlWeb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Jövőkép meghatározása: 2009.02.19.</w:t>
      </w:r>
    </w:p>
    <w:p>
      <w:pPr>
        <w:pStyle w:val="NormlWeb"/>
        <w:numPr>
          <w:ilvl w:val="0"/>
          <w:numId w:val="1"/>
        </w:numPr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vékenységre koncentrál, mérhető és értékelhető célokat tartalmaz, hatni képes, mert képes megváltoztatni a verseny alapját a működési területen, s mert a szervezet tagjaiból azonosulást, elszántságot vált ki, tükrözi a szervezet értékrendjét.</w:t>
      </w:r>
    </w:p>
    <w:p>
      <w:pPr>
        <w:pStyle w:val="NormlWeb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Stratégiai kérdések, feladatok meghatározása: 2009.03.19.</w:t>
      </w:r>
    </w:p>
    <w:p>
      <w:pPr>
        <w:pStyle w:val="NormlWeb"/>
        <w:numPr>
          <w:ilvl w:val="0"/>
          <w:numId w:val="1"/>
        </w:numPr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övőkép első szintű részletesebb lebontása (konkrét mérföldkövek) a jövőképet megvalósító stratégiai szintű változásokra, akciókra vonatkozóan.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tatószámok – a stratégiai célok komplex összefüggéseit sűrítő mérői.</w:t>
      </w:r>
    </w:p>
    <w:p>
      <w:pPr>
        <w:pStyle w:val="NormlWeb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Stratégiák társadalmasítása: 2009.04.16.</w:t>
      </w:r>
    </w:p>
    <w:p>
      <w:pPr>
        <w:pStyle w:val="NormlWeb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Civil stratégiák megvalósításának értékelése, monitorozása: 2009.05.14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programokon történő részvétel teljes mértékben díjmentes, a projekt pénzügyi hátterét a Nemzeti Civil Alapprogramból nyert pályázat biztosítja. A részvétel feltétele, hogy a zavartalan munka érdekében a szervezet jelenléte a folyamatban végig biztosított legye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elentkezni a melléklet adatlap kitöltésével lehet 2009. január 08-ig, melyet, kérjük elektronikus formátumban, küldjön el az alábbi címek egyikére: </w:t>
      </w:r>
      <w:hyperlink r:id="rId5">
        <w:r>
          <w:rPr>
            <w:rStyle w:val="InternetLink"/>
            <w:rFonts w:cs="Arial Narrow" w:ascii="Arial Narrow" w:hAnsi="Arial Narrow"/>
            <w:b/>
          </w:rPr>
          <w:t>ertedveled@vipmail.hu</w:t>
        </w:r>
      </w:hyperlink>
      <w:r>
        <w:rPr>
          <w:rFonts w:cs="Arial Narrow" w:ascii="Arial Narrow" w:hAnsi="Arial Narrow"/>
          <w:b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b/>
          </w:rPr>
          <w:t>zsziklai@echosurvey.hu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hívás és a jelentkezési lap letölthető az alábbi weboldalakról :</w:t>
      </w:r>
    </w:p>
    <w:p>
      <w:pPr>
        <w:pStyle w:val="Normal"/>
        <w:jc w:val="center"/>
        <w:rPr>
          <w:rFonts w:ascii="Arial Narrow" w:hAnsi="Arial Narrow" w:cs="Arial Narrow"/>
        </w:rPr>
      </w:pPr>
      <w:hyperlink r:id="rId7">
        <w:r>
          <w:rPr>
            <w:rStyle w:val="InternetLink"/>
            <w:rFonts w:cs="Arial Narrow" w:ascii="Arial Narrow" w:hAnsi="Arial Narrow"/>
          </w:rPr>
          <w:t>www.echoinn.hu</w:t>
        </w:r>
      </w:hyperlink>
      <w:r>
        <w:rPr>
          <w:rFonts w:cs="Arial Narrow" w:ascii="Arial Narrow" w:hAnsi="Arial Narrow"/>
        </w:rPr>
        <w:t xml:space="preserve">  www.ertedveled.h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szvételére feltétlenül számítun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nnyiben a programmal kapcsolatosan további információra van szüksége, az alábbi elérhetőségeken szívesen állunk rendelkezésé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Üdvözlettel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ziklai Zoltán, civil referens </w:t>
        <w:br/>
      </w:r>
    </w:p>
    <w:p>
      <w:pPr>
        <w:pStyle w:val="Normal"/>
        <w:ind w:left="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Érted, Veled Egyesület - Közép-Dunántúli Regionális Szociális Forrásközpont </w:t>
        <w:br/>
        <w:t xml:space="preserve">8000 Székesfehérvár, Tobak u.17 / I.em.30 </w:t>
        <w:br/>
        <w:t xml:space="preserve">Levélcím: 8007 Székesfehérvár Pf.: 113 </w:t>
        <w:br/>
        <w:t xml:space="preserve">Tel.:22/502-276; Fax:22/379-622 </w:t>
        <w:br/>
        <w:t xml:space="preserve">E-mail: ertedveled@vipmail.hu; Weblap: www.ertedveled.hu </w:t>
        <w:br/>
        <w:t>Mobil: 30 /525-0068 30 / 525-0069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ékesfehérvár, 2008. december 17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8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br/>
      <w:t xml:space="preserve">8000 Székesfehérvár, Tobak u.17 / I.em.30 </w:t>
      <w:br/>
      <w:t>Tel.:22/502-276; Fax:22/379-622 Mobil:30 / 525-0069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E-mail: ertedveled@vipmail.hu; Weblapok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echonetwork.hu</w:t>
      </w:r>
    </w:hyperlink>
    <w:r>
      <w:rPr>
        <w:rFonts w:cs="Arial" w:ascii="Arial" w:hAnsi="Arial"/>
        <w:sz w:val="20"/>
        <w:szCs w:val="20"/>
      </w:rPr>
      <w:t xml:space="preserve">   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ertedveled.hu</w:t>
      </w:r>
    </w:hyperlink>
    <w:r>
      <w:rPr>
        <w:rFonts w:cs="Arial" w:ascii="Arial" w:hAnsi="Arial"/>
        <w:sz w:val="20"/>
        <w:szCs w:val="20"/>
      </w:rPr>
      <w:t xml:space="preserve">,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rtedveled@vipmail.hu" TargetMode="External"/><Relationship Id="rId6" Type="http://schemas.openxmlformats.org/officeDocument/2006/relationships/hyperlink" Target="mailto:zsziklai@echosurvey.hu" TargetMode="External"/><Relationship Id="rId7" Type="http://schemas.openxmlformats.org/officeDocument/2006/relationships/hyperlink" Target="http://www.echoinn.h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honetwork.hu/" TargetMode="External"/><Relationship Id="rId2" Type="http://schemas.openxmlformats.org/officeDocument/2006/relationships/hyperlink" Target="http://www.ertedvel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52:00Z</dcterms:created>
  <dc:creator>Érted Veled Egyesület</dc:creator>
  <dc:description/>
  <cp:keywords/>
  <dc:language>en-US</dc:language>
  <cp:lastModifiedBy>Zugor Zsuzsanna</cp:lastModifiedBy>
  <dcterms:modified xsi:type="dcterms:W3CDTF">2009-01-14T18:55:00Z</dcterms:modified>
  <cp:revision>14</cp:revision>
  <dc:subject/>
  <dc:title>Helyzetelemzés-, értékelés:</dc:title>
</cp:coreProperties>
</file>