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420" w:leader="none"/>
        </w:tabs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6420" w:leader="none"/>
        </w:tabs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JELENTKEZÉSI LAP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 xml:space="preserve">Minőség a civil szolgáltatásokban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akmai fóru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60" w:hRule="exact"/>
        </w:trPr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elyik fórumon szeretne részt venni?: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009. 03. 04. Székesfehérvár,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009. 03. 11. Veszprém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009. 03. 18. Tatabány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2" w:hRule="exact"/>
        </w:trPr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észtvevő neve: </w:t>
            </w:r>
          </w:p>
        </w:tc>
      </w:tr>
      <w:tr>
        <w:trPr>
          <w:trHeight w:val="885" w:hRule="exact"/>
        </w:trPr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zervezet neve:</w:t>
            </w:r>
          </w:p>
        </w:tc>
      </w:tr>
      <w:tr>
        <w:trPr>
          <w:trHeight w:val="1726" w:hRule="exact"/>
        </w:trPr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lérhetőségek (cím, telefon, email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22" w:hRule="exact"/>
        </w:trPr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iért szeretne részt venni a fórumon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u w:val="single"/>
        </w:rPr>
        <w:t>A jelentkezési lapo(ka)t kérjük, faxon vagy e-mailen küldjék el az alábbi elérhetőségekr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év: Szendrői Júl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: +36 /22/ 379 - 62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 +36 /22/ 502 – 27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: +36 /20/ 352-160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</w:rPr>
          <w:t>jszendroi@echosurvey.hu</w:t>
        </w:r>
      </w:hyperlink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490980" cy="605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az NCA-CIV-08-C-0002 program keretén belül, a Nemzeti Civil Alapprogram támogatásával valósul meg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</w:t>
    </w:r>
    <w:r>
      <w:rPr>
        <w:rFonts w:cs="Arial Narrow" w:ascii="Arial Narrow" w:hAnsi="Arial Narrow"/>
      </w:rPr>
      <w:drawing>
        <wp:inline distT="0" distB="0" distL="0" distR="0">
          <wp:extent cx="853440" cy="5575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5" r="-4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2971800" cy="612775"/>
          <wp:effectExtent l="0" t="0" r="0" b="0"/>
          <wp:wrapTight wrapText="bothSides">
            <wp:wrapPolygon edited="0">
              <wp:start x="-75" y="0"/>
              <wp:lineTo x="-75" y="21212"/>
              <wp:lineTo x="21600" y="21212"/>
              <wp:lineTo x="21600" y="0"/>
              <wp:lineTo x="-7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zendroi@echosurvey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55:00Z</dcterms:created>
  <dc:creator>Mahler Balázs</dc:creator>
  <dc:description/>
  <cp:keywords/>
  <dc:language>en-US</dc:language>
  <cp:lastModifiedBy>Domokos Tamás</cp:lastModifiedBy>
  <dcterms:modified xsi:type="dcterms:W3CDTF">2009-02-18T13:55:00Z</dcterms:modified>
  <cp:revision>2</cp:revision>
  <dc:subject/>
  <dc:title> </dc:title>
</cp:coreProperties>
</file>